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红外表常见简易故障现场处理办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常见简易故障解决办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tbl>
      <w:tblPr>
        <w:tblW w:w="1066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89"/>
        <w:gridCol w:w="7776"/>
      </w:tblGrid>
      <w:tr>
        <w:trPr>
          <w:trHeight w:val="286" w:hRule="atLeast"/>
        </w:trPr>
        <w:tc>
          <w:tcPr>
            <w:tcW w:w="2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r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现象</w:t>
            </w:r>
          </w:p>
        </w:tc>
        <w:tc>
          <w:tcPr>
            <w:tcW w:w="77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决办法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池接触不良或电池电压低，将电池重新安装或更换电池即可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4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人看护长时间用气关阀，按手持器开阀</w:t>
            </w:r>
          </w:p>
        </w:tc>
      </w:tr>
      <w:tr>
        <w:trPr>
          <w:trHeight w:val="675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5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时间不用气关阀，按手持器开阀，用气观察气表是否运转，若不运转则联系工作人员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6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手持器开阀，反复出现此问题，联系工作人员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手持器开阀，反复出现此问题，联系工作人员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3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手持器开阀（若经常出现此代码请检查是否漏气）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4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手持器开阀，反复出现此问题，联系工作人员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7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将电池重新安装或更换电池</w:t>
            </w:r>
          </w:p>
        </w:tc>
      </w:tr>
      <w:tr>
        <w:trPr>
          <w:trHeight w:val="735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9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池电量低的情况下容易出现，按手持器开阀，反复出现此问题，联系工作人员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a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手持器开阀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a.d2</w:t>
            </w:r>
          </w:p>
        </w:tc>
        <w:tc>
          <w:tcPr>
            <w:tcW w:w="777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150" w:right="15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手持器开阀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出现以上代码时，可以按提示操作处置，如无法处置或出现其他代码，请联系工作人员处理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圆圆圈圈</cp:lastModifiedBy>
  <dcterms:modified xsi:type="dcterms:W3CDTF">2019-04-22T10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